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search Proposal Format for Gr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-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Research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research project proposal (A specific title for the project work to be don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the end product after completion of project (A brief statement about final end produc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 of the project (in months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rt date:                                                              End Date (Expected)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of the Project Team Members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ListParagraph"/>
        <w:jc w:val="center"/>
        <w:rPr/>
      </w:pPr>
      <w:r>
        <w:rPr/>
        <w:t>(To be filled by each team member separately)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95"/>
        <w:gridCol w:w="2128"/>
        <w:gridCol w:w="748"/>
      </w:tblGrid>
      <w:tr>
        <w:trPr>
          <w:trHeight w:val="31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ender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Faculty/ Student/ Any other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signation (NIL for Student)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Institute / Company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19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tating from Bachelor's Degree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egree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Institut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pecializatio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Year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xperience (can be NIL for Students)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uration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Institute/ Compan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ype of Experience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reas of Technical Interest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mail Id and Contact No.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cent Publications (in last five years)</w:t>
            </w:r>
          </w:p>
        </w:tc>
      </w:tr>
      <w:tr>
        <w:trPr>
          <w:trHeight w:val="319" w:hRule="atLeast"/>
        </w:trPr>
        <w:tc>
          <w:tcPr>
            <w:tcW w:w="9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319" w:hRule="atLeast"/>
        </w:trPr>
        <w:tc>
          <w:tcPr>
            <w:tcW w:w="9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Principal Investigator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o- Principal Investigato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o be filled by both PI and Co-PIseparatel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40"/>
        <w:gridCol w:w="1640"/>
        <w:gridCol w:w="1640"/>
      </w:tblGrid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Gender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DOB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Designation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ffiliation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Highest Degre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search Experience (in years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Other Experience (in years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reas of Technical Interest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Email Id and Contact No.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cent Publications (in last five years)</w:t>
            </w:r>
          </w:p>
        </w:tc>
      </w:tr>
      <w:tr>
        <w:trPr>
          <w:trHeight w:val="290" w:hRule="atLeast"/>
        </w:trPr>
        <w:tc>
          <w:tcPr>
            <w:tcW w:w="8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290" w:hRule="atLeast"/>
        </w:trPr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Institution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r Team members, Principal Investigator and Co- Principal Investigato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eds to be filled separately for different Institutions (if any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695"/>
      </w:tblGrid>
      <w:tr>
        <w:trPr>
          <w:trHeight w:val="52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Institut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versity to which affiliate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ress with Pin cod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wn / Ci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creditation Status or any rankin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Head of Institut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 No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fficial Email Address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-B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(A brief history of the field of projec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to be addressed: (Problems that can be solved after research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 for taking the projec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state of the art and needs:(about the new trends in industry related to the field of project and requirement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system: (proposed in this projec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 elements of the proposed project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bjectives of the Project:</w:t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Expected Outcomes: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Research and Development in the proposed area: (The details of different research taking place related to field of research projec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tions of the final end productafter completion of project: (may include final electronic, mechanical or any other specifications of final product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feren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FORM-C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ject Implementation Details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ject Methodology: (can include block diagram and work plan of project)</w:t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ork Schedule:</w:t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Divide the work in activities, with a maximum duration of nearly two weeks per activity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30"/>
        <w:gridCol w:w="1030"/>
        <w:gridCol w:w="1030"/>
        <w:gridCol w:w="2480"/>
        <w:gridCol w:w="1364"/>
        <w:gridCol w:w="1920"/>
      </w:tblGrid>
      <w:tr>
        <w:trPr>
          <w:trHeight w:val="182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IN"/>
              </w:rPr>
              <w:t>S. No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IN"/>
              </w:rPr>
              <w:t>Activity Nam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Start date of Activity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End date of Activit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Activity performed by (Name of the person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Conclusion of the activit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>No. of days required for the activity to be completed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310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 Number of days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Overall Conclusion of the work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quirement of funds:</w:t>
      </w:r>
    </w:p>
    <w:p>
      <w:pPr>
        <w:pStyle w:val="ListParagraph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18"/>
        <w:gridCol w:w="1254"/>
        <w:gridCol w:w="1254"/>
        <w:gridCol w:w="1264"/>
        <w:gridCol w:w="1135"/>
        <w:gridCol w:w="1168"/>
        <w:gridCol w:w="1319"/>
      </w:tblGrid>
      <w:tr>
        <w:trPr>
          <w:trHeight w:val="286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ll Cost in INR/US Dollar</w:t>
            </w:r>
          </w:p>
        </w:tc>
      </w:tr>
      <w:tr>
        <w:trPr>
          <w:trHeight w:val="286" w:hRule="atLeast"/>
        </w:trPr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109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. No.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Categories of Expenditure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 xml:space="preserve">Estimated final Cost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s to be provided by parent institutio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 required as grant</w:t>
            </w:r>
          </w:p>
        </w:tc>
      </w:tr>
      <w:tr>
        <w:trPr>
          <w:trHeight w:val="57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Requirement head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Item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er head Cost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Multiplying factors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Non-consumable item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tandard kits/ equipmen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oftware’s to be purchased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pecific Tool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Materials to be used for fabrication or any other purpos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Testing/ Troubleshooting kit or facilit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Any other requiremen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TOTAL:(A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1540"/>
        <w:gridCol w:w="1540"/>
        <w:gridCol w:w="1540"/>
        <w:gridCol w:w="1200"/>
        <w:gridCol w:w="1280"/>
      </w:tblGrid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S.N</w:t>
            </w:r>
          </w:p>
        </w:tc>
        <w:tc>
          <w:tcPr>
            <w:tcW w:w="9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Requirement of any Research Staff (SRF/JRF)</w:t>
            </w:r>
          </w:p>
        </w:tc>
      </w:tr>
      <w:tr>
        <w:trPr>
          <w:trHeight w:val="11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Name of the Research staff (SRF/JRF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enure of service of the research staff (in year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Per year Salary to be giv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Estimated final Cost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s to be provided by parent instituti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 required as grant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:(B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1540"/>
        <w:gridCol w:w="1540"/>
        <w:gridCol w:w="1540"/>
        <w:gridCol w:w="1200"/>
      </w:tblGrid>
      <w:tr>
        <w:trPr>
          <w:trHeight w:val="290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Other Fund Requirements</w:t>
            </w:r>
          </w:p>
        </w:tc>
      </w:tr>
      <w:tr>
        <w:trPr>
          <w:trHeight w:val="1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S. No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y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Details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Estimated final Cost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s to be provided by parent institu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 required as grant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val="en-US" w:eastAsia="en-IN"/>
              </w:rPr>
              <w:t>Field Vis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 xml:space="preserve">Conferences attending/ paper presenting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Any other requireme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:(C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40"/>
        <w:gridCol w:w="1540"/>
        <w:gridCol w:w="1540"/>
      </w:tblGrid>
      <w:tr>
        <w:trPr>
          <w:trHeight w:val="11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 xml:space="preserve">Estimated final Cost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s to be provided by parent institutio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n-IN"/>
              </w:rPr>
              <w:t>Fund required as grant</w:t>
            </w:r>
          </w:p>
        </w:tc>
      </w:tr>
      <w:tr>
        <w:trPr>
          <w:trHeight w:val="2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IN"/>
              </w:rPr>
              <w:t>TOTAL:(A+B+C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N"/>
              </w:rPr>
            </w:pPr>
            <w:r>
              <w:rPr>
                <w:rFonts w:eastAsia="Times New Roman" w:cs="Calibri"/>
                <w:color w:val="000000"/>
                <w:lang w:eastAsia="en-IN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etails of facilities to be provided by parent institution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  <w:lang w:val="en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IN"/>
        </w:rPr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8"/>
          <w:szCs w:val="24"/>
          <w:lang w:val="en-IN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IN"/>
        </w:rPr>
      </w:r>
    </w:p>
    <w:p>
      <w:pPr>
        <w:pStyle w:val="ListParagraph"/>
        <w:tabs>
          <w:tab w:val="clear" w:pos="720"/>
          <w:tab w:val="left" w:pos="60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Summary of the Proposal</w:t>
      </w:r>
    </w:p>
    <w:p>
      <w:pPr>
        <w:pStyle w:val="ListParagraph"/>
        <w:tabs>
          <w:tab w:val="clear" w:pos="720"/>
          <w:tab w:val="left" w:pos="60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research project proposal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mes of the project team members along with Signatures: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.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.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.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.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Principal Investigator </w:t>
      </w:r>
      <w:r>
        <w:rPr>
          <w:rFonts w:cs="Times New Roman" w:ascii="Times New Roman" w:hAnsi="Times New Roman"/>
          <w:kern w:val="2"/>
          <w:sz w:val="24"/>
          <w:szCs w:val="24"/>
        </w:rPr>
        <w:t>along with Signature: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Co- Principal Investigator </w:t>
      </w:r>
      <w:r>
        <w:rPr>
          <w:rFonts w:cs="Times New Roman" w:ascii="Times New Roman" w:hAnsi="Times New Roman"/>
          <w:kern w:val="2"/>
          <w:sz w:val="24"/>
          <w:szCs w:val="24"/>
        </w:rPr>
        <w:t>along with Signature:</w:t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me of the head of Institution along with Signature: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otal fund required as grant (INR/US Dollar):</w:t>
      </w:r>
    </w:p>
    <w:p>
      <w:pPr>
        <w:pStyle w:val="ListParagrap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Bank Account Details to get the fund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Beneficiary: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/ Account Number.</w:t>
        <w:tab/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Name: 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ft Code: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SC Code: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Address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9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 E R T I F I C A T E</w:t>
      </w:r>
    </w:p>
    <w:p>
      <w:pPr>
        <w:pStyle w:val="Normal"/>
        <w:widowControl w:val="false"/>
        <w:autoSpaceDE w:val="false"/>
        <w:spacing w:before="0" w:after="0"/>
        <w:ind w:left="39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bCs/>
          <w:sz w:val="24"/>
          <w:szCs w:val="24"/>
        </w:rPr>
        <w:t>(On Institute or University Letter Head)</w:t>
      </w:r>
    </w:p>
    <w:p>
      <w:pPr>
        <w:pStyle w:val="Normal"/>
        <w:widowControl w:val="false"/>
        <w:autoSpaceDE w:val="false"/>
        <w:spacing w:before="0" w:after="0"/>
        <w:ind w:left="39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 is hereby certified tha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76" w:before="0" w:after="0"/>
        <w:ind w:left="340" w:hanging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tion / University takes the full responsibility of completing the Research Project within mentioned time dur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40" w:hanging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amount received for the grant shall be provided to the concerned team members or PI/Co-PI, no part of the funds can be utilized for any other activity not related to projec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40" w:hanging="3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fund utilization statement of each month would be shown by the institution to the granting committee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ce: 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overflowPunct w:val="false"/>
        <w:autoSpaceDE w:val="false"/>
        <w:spacing w:before="0" w:after="0"/>
        <w:ind w:right="1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overflowPunct w:val="false"/>
        <w:autoSpaceDE w:val="false"/>
        <w:spacing w:before="0" w:after="0"/>
        <w:ind w:right="1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overflowPunct w:val="false"/>
        <w:autoSpaceDE w:val="false"/>
        <w:spacing w:before="0" w:after="0"/>
        <w:ind w:right="1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ignature of the Head of Institution 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overflowPunct w:val="false"/>
        <w:autoSpaceDE w:val="false"/>
        <w:spacing w:before="0" w:after="0"/>
        <w:ind w:right="1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me and Designation with stamp</w:t>
      </w:r>
    </w:p>
    <w:p>
      <w:pPr>
        <w:pStyle w:val="Normal"/>
        <w:rPr>
          <w:rFonts w:cs="Calibri"/>
          <w:b/>
          <w:b/>
          <w:kern w:val="2"/>
          <w:sz w:val="28"/>
          <w:szCs w:val="24"/>
        </w:rPr>
      </w:pPr>
      <w:r>
        <w:rPr>
          <w:rFonts w:cs="Calibri"/>
          <w:b/>
          <w:kern w:val="2"/>
          <w:sz w:val="28"/>
          <w:szCs w:val="24"/>
        </w:rPr>
      </w:r>
    </w:p>
    <w:p>
      <w:pPr>
        <w:pStyle w:val="Normal"/>
        <w:rPr>
          <w:rFonts w:cs="Calibri"/>
          <w:b/>
          <w:b/>
          <w:kern w:val="2"/>
          <w:sz w:val="28"/>
          <w:szCs w:val="24"/>
          <w:lang w:val="en-US"/>
        </w:rPr>
      </w:pPr>
      <w:r>
        <w:rPr>
          <w:rFonts w:cs="Calibri"/>
          <w:b/>
          <w:kern w:val="2"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6010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4"/>
          <w:lang w:val="en-US"/>
        </w:rPr>
      </w:r>
    </w:p>
    <w:p>
      <w:pPr>
        <w:pStyle w:val="ListParagraph"/>
        <w:tabs>
          <w:tab w:val="clear" w:pos="720"/>
          <w:tab w:val="left" w:pos="6010" w:leader="none"/>
        </w:tabs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ID:</w:t>
    </w:r>
  </w:p>
  <w:p>
    <w:pPr>
      <w:pStyle w:val="Header"/>
      <w:rPr/>
    </w:pPr>
    <w:r>
      <w:rPr/>
      <w:t>(For office use onl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9:00Z</dcterms:created>
  <dc:creator>Harshal Nigam</dc:creator>
  <dc:description/>
  <dc:language>en-US</dc:language>
  <cp:lastModifiedBy>Mukesh Arora</cp:lastModifiedBy>
  <dcterms:modified xsi:type="dcterms:W3CDTF">2020-08-18T04:09:00Z</dcterms:modified>
  <cp:revision>2</cp:revision>
  <dc:subject/>
  <dc:title/>
</cp:coreProperties>
</file>